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целях аттестации сил обеспечения транспортной безопасности Заявители (субъект транспортной инфраструктуры, специализированная организация, организация, претендующая на аккредитацию для проведения оценки уязвимости объектов транспортной инфраструктуры и транспортных средств) предоставляют в орган аттестации следующий пакет документов в отношении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ждого лица, подлежащего аттест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явление об обработке персональных данных отдельных категорий лиц, принимаемых на работу, непосредственно связанную с обеспечением транспортной безопасности, или выполняющих такую работу, проведению аттестации сил обеспечения транспортной безопасности которых предшествует обработка персональных данных, по форме согласно </w:t>
      </w:r>
      <w:hyperlink w:anchor="P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еречню документов, представляемых в целях аттестации сил обеспечения транспортной безопасности в орган аттестации субъектом транспортной инфраструктуры, специализированной организацией в области обеспечения транспортной безопасности, организацией, претендующей на аккредитацию для проведения оценки уязвимости объектов транспортной инфраструктуры и транспортных средств, подразделением транспортной безопасности или организацией, претендующей на аккредитацию в качестве подразделения транспортной безопасности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му приказом Минтранса России </w:t>
        <w:br/>
        <w:t>от 06 апреля 2022 г. № 121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явление о проведении аттестации сил обеспечения транспортной безопасности по форме согласно </w:t>
      </w:r>
      <w:hyperlink w:anchor="P1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ереч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нкета по форме согласно </w:t>
      </w:r>
      <w:hyperlink w:anchor="P2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еречн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Четыре цветные фотографии аттестуемого лица размером 3 x 4 сантиметра, </w:t>
        <w:br/>
        <w:t>в том числе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ия документа, удостоверяющего личность аттестуемого лица, заверенна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пия трудовой книжки аттестуемого лица, заверенная надлежащим образом заявителем, и (или) сведения о трудовой деятельности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6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), за исключением случаев, когда трудовая (служебная) деятельность ранее не осуществляла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пия документа (документов) об образовании аттестуемого лица, заверенна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правка о наличии (отсутствии) судимости и (или) факта уголовного преследования либо о прекращении уголовного преследования в отношении аттестуемого лица, выданная не ранее 60 дней до дня представления этой справк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правка, выданная соответствующей медицинской организацией не ранее 60 дней до дня представления этой справки, подтверждающая отсутствие психических заболеваний, алкоголизма, наркомании, токсикомании и отсутствие диспансерного наблюдения в отношении указанных заболеваний в связи с выздоровлением или стойкой ремиссией, являющихся ограничением при выполнении работ, непосредственно связанных с обеспечением транспортной безопасности, предусмотренным пунктом 2 части 1 статьи 10 Федерального закона от 9 февраля 2007 г. № 16-ФЗ «О транспортной безопас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ключение органов внутренних дел о возможности допуска аттестуемого лица к выполнению работ, непосредственно связанных с обеспечением транспорт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ВД России от 06 июля 2021 г. № 515 «Об утверждении порядка выдачи органами внутренних дел Российской Федерации заключения в возможности (заключения о невозможности) допуска лиц к выполнению работ, непосредственно связанных с обеспечением транспортной безопасност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Копия договора об оказании услуг по аттестации сил обеспечения транспортной безопасности с аттестующей организа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огласие на обработку персональных данных в соответствии с пунктом 4 статьи 9 Федерального закона от 27 июля 2006 г.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выданная </w:t>
        <w:br/>
        <w:t>не ранее 60 дней до дня представления этой спр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пия свидетельства об аттестации сил обеспечения транспортной безопасности, заверенная заявителем (представляется в случае, если документы поданы в соответствии с пунктом 9(2) Правил аттестации, утвержденных постановлением Правительства Российской Федерации от 26 февраля 2015 г. № 172 «О порядке аттестации сил обеспечения транспортной безопасност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. Заявитель вправе самостоятельно представить в Росавтодор сведения об уплате государственной пошлины за выдачу свидетельства об аттестации сил обеспечения транспорт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целях аттестации сил обеспечения транспортной безопасности Заявители (подразделение транспортной безопасности; организация, претендующая на аккредитацию в качестве подразделения транспортной безопасности) предоставляют в орган аттестации следующий пакет документов в отношении каждого лица, подлежащего аттестации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явление об обработке персональных данных отдельных категорий лиц, принимаемых на работу, непосредственно связанную с обеспечением транспортной безопасности, или выполняющих такую работу, проведению аттестации сил обеспечения транспортной безопасности которых предшествует обработка персональных данных, по форме согласно </w:t>
      </w:r>
      <w:hyperlink w:anchor="P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еречню, утвержденному приказом Минтранса России от 06 апреля 2022 № 121 г.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явление о проведении аттестации сил обеспечения транспортной безопасности по форме согласно </w:t>
      </w:r>
      <w:hyperlink w:anchor="P1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ереч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нкета по форме согласно </w:t>
      </w:r>
      <w:hyperlink w:anchor="P2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еречн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Четыре цветные фотографии аттестуемого лица размером 3 x 4 сантиметра, в том числ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пия документа, удостоверяющего личность аттестуемого лица, заверенная зая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пия трудовой книжки аттестуемого лица, заверенная надлежащим образом заявителем, и (или) сведения о трудовой деятельности (статья 66.1 Трудового кодекса Российской Федерации), за исключением случаев, когда трудовая (служебная) деятельность ранее не осуществляла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пия документа (документов) об образовании аттестуемого лица, заверенная зая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Справка о наличии (отсутствии) судимости и (или) факта уголовного преследования либо о прекращении уголовного преследования в отношении аттестуемого лица, выданная не ранее 60 дней до дня представления этой справк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Справка, выданная соответствующей медицинской организацией не ранее 60 дней до дня представления этой справки, подтверждающая отсутствие психических заболеваний, алкоголизма, наркомании, токсикомании и отсутствие диспансерного наблюдения в отношении указанных заболеваний в связи с выздоровлением или стойкой ремиссией, являющихся ограничением при выполнении работ, непосредственно связанных с обеспечением транспортной безопасности, предусмотренным пунктом 2 части 1 статьи 10 Федерального закона от 9 февраля 2007 г. № 16-ФЗ «О транспортной безопасно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пия договора об оказании услуг по аттестации сил обеспечения транспортной безопасности с аттестующе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огласие на обработку персональных данных в соответствии с пунктом 4 статьи 9 Федерального закона от 27 июля 2006 г.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выданная </w:t>
        <w:br/>
        <w:t>не ранее 60 дней до дня представления этой спр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пия свидетельства об аттестации сил обеспечения транспортной безопасности, заверенная заявителем (представляется в случае, если документы поданы в соответствии с пунктом 9(2) Правил аттестации, утвержденных постановлением Правительства Российской Федерации от 26 февраля 2015 г. № 172 «О порядке аттестации сил обеспечения транспортной безопасност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Заявитель вправе самостоятельно представить в Росавтодор сведения об уплате государственной пошлины за выдачу свидетельства об аттестации сил обеспечения транспорт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5528AF0E2F01A58AB3D4F5A2ADBA1720F3ACB13885D580F065682377A2615B98924BCDDB15F6DE5F1C5A7681D4529234261F49CE9Z8i2K" TargetMode="External"/><Relationship Id="rId3" Type="http://schemas.openxmlformats.org/officeDocument/2006/relationships/hyperlink" Target="consultantplus://offline/ref=A345528AF0E2F01A58AB3D4F5A2ADBA173083CC9168E5D580F065682377A2615AB897CB3DCB64166B0BE83F267Z1i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9:00Z</dcterms:created>
  <dc:creator>ПК 4</dc:creator>
  <dc:description/>
  <dc:language>en-US</dc:language>
  <cp:lastModifiedBy>Кравцова Н.А.</cp:lastModifiedBy>
  <cp:lastPrinted>2022-08-31T15:53:00Z</cp:lastPrinted>
  <dcterms:modified xsi:type="dcterms:W3CDTF">2022-08-31T13:09:00Z</dcterms:modified>
  <cp:revision>2</cp:revision>
  <dc:subject/>
  <dc:title/>
</cp:coreProperties>
</file>